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Pearl – Mediterana de Vest &amp; Oc.Atlantic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3499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4581"/>
        <w:gridCol w:w="1514"/>
        <w:gridCol w:w="1677"/>
      </w:tblGrid>
      <w:tr>
        <w:trPr>
          <w:tblHeader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1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2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anta / Pisa, Ital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3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ice / Monaco (Villefranche), Fran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4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3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5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rtagena, Sp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6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laga / Granada, Sp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7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diz / Seville, Sp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59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8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9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orto, Portugal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:00 P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0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1/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e Havre / Paris, Fran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1 NOIE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70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71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07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hublou OF = 138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40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43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33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65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67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9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/>
        <w:t>Oferta Free at sea – valabila pentru 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Carmen</dc:creator>
  <dc:description/>
  <cp:keywords/>
  <dc:language>en-US</dc:language>
  <cp:lastModifiedBy>Carmen Adorean</cp:lastModifiedBy>
  <dcterms:modified xsi:type="dcterms:W3CDTF">2024-09-05T14:52:00Z</dcterms:modified>
  <cp:revision>6</cp:revision>
  <dc:subject/>
  <dc:title/>
</cp:coreProperties>
</file>